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Rechnungsformulare erstell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15.08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3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7837446"/>
            <w:bookmarkStart w:id="1" w:name="_977836393"/>
            <w:bookmarkEnd w:id="0"/>
            <w:bookmarkEnd w:id="1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2141689361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2" w:name="_977838068"/>
            <w:bookmarkStart w:id="3" w:name="_977836497"/>
            <w:bookmarkEnd w:id="2"/>
            <w:bookmarkEnd w:id="3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251101957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6"/>
              </w:numPr>
              <w:spacing w:before="60" w:after="0"/>
              <w:rPr/>
            </w:pPr>
            <w:r>
              <w:rPr/>
              <w:t>Effektives Arbeiten mit Formeln</w:t>
            </w:r>
          </w:p>
          <w:p>
            <w:pPr>
              <w:pStyle w:val="Bungsinhalt"/>
              <w:numPr>
                <w:ilvl w:val="0"/>
                <w:numId w:val="6"/>
              </w:numPr>
              <w:rPr/>
            </w:pPr>
            <w:r>
              <w:rPr/>
              <w:t>Die Funktionen WENN und SVERWEIS</w:t>
            </w:r>
          </w:p>
          <w:p>
            <w:pPr>
              <w:pStyle w:val="Bungsinhalt"/>
              <w:numPr>
                <w:ilvl w:val="0"/>
                <w:numId w:val="6"/>
              </w:numPr>
              <w:rPr/>
            </w:pPr>
            <w:r>
              <w:rPr/>
              <w:t>Namen in Funktionen verwenden</w:t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5"/>
        </w:numPr>
        <w:rPr/>
      </w:pPr>
      <w:r>
        <w:rPr/>
        <w:t xml:space="preserve">Öffnen Sie die Datei </w:t>
      </w:r>
      <w:r>
        <w:rPr>
          <w:i/>
        </w:rPr>
        <w:t>Rechnung1</w:t>
      </w:r>
      <w:r>
        <w:rPr/>
        <w:t>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868670" cy="48075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480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5480" cy="233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5480" cy="2336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5"/>
                              </w:rPr>
                            </w:pPr>
                            <w:r>
                              <w:rPr>
                                <w:position w:val="-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765" cy="23310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765" cy="23310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378.55pt;mso-wrap-distance-left:7.1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position w:val="-5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05480" cy="233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5480" cy="23368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position w:val="-5"/>
                        </w:rPr>
                      </w:pPr>
                      <w:r>
                        <w:rPr>
                          <w:position w:val="-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765" cy="23310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765" cy="23310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ungsschritt"/>
        <w:numPr>
          <w:ilvl w:val="0"/>
          <w:numId w:val="5"/>
        </w:numPr>
        <w:rPr/>
      </w:pPr>
      <w:r>
        <w:rPr/>
        <w:t>Entwickeln Sie die erforderlichen Formeln, die das Adressfeld automa</w:t>
        <w:softHyphen/>
        <w:t>tisch ausfüllen, wenn eine Kunden</w:t>
        <w:softHyphen/>
        <w:t>nummer eingegeben wird. Erfolgt keine Eingabe, soll das Adressfeld leer bleiben. Benutzen Sie hierfür die Funktion ISTLEER.</w:t>
      </w:r>
    </w:p>
    <w:p>
      <w:pPr>
        <w:pStyle w:val="Bungsschritt"/>
        <w:numPr>
          <w:ilvl w:val="0"/>
          <w:numId w:val="5"/>
        </w:numPr>
        <w:rPr/>
      </w:pPr>
      <w:r>
        <w:rPr/>
        <w:t>Übersichtlicher sind solche Funktio</w:t>
        <w:softHyphen/>
        <w:t>nen, wenn sich die Bezüge auf be</w:t>
        <w:softHyphen/>
        <w:t>nannte Bereiche beziehen.</w:t>
      </w:r>
    </w:p>
    <w:p>
      <w:pPr>
        <w:pStyle w:val="Bungsschritt"/>
        <w:numPr>
          <w:ilvl w:val="0"/>
          <w:numId w:val="5"/>
        </w:numPr>
        <w:rPr/>
      </w:pPr>
      <w:r>
        <w:rPr/>
        <w:t>Tragen Sie in den unteren Rech</w:t>
        <w:softHyphen/>
        <w:t>nungsbe</w:t>
        <w:softHyphen/>
        <w:t>reich Formeln ein, die fol</w:t>
        <w:softHyphen/>
        <w:t>gende Bedingun</w:t>
        <w:softHyphen/>
        <w:t>gen erfüllen:</w:t>
      </w:r>
    </w:p>
    <w:p>
      <w:pPr>
        <w:pStyle w:val="Aufzhlung2"/>
        <w:numPr>
          <w:ilvl w:val="0"/>
          <w:numId w:val="3"/>
        </w:numPr>
        <w:tabs>
          <w:tab w:val="clear" w:pos="567"/>
          <w:tab w:val="left" w:pos="360" w:leader="none"/>
        </w:tabs>
        <w:ind w:left="927" w:hanging="567"/>
        <w:rPr/>
      </w:pPr>
      <w:r>
        <w:rPr/>
        <w:t>Um die Rechnung zu erstellen, sollen Artikelnummern und die jeweiligen Mengen ein</w:t>
        <w:softHyphen/>
        <w:t>gegeben werden.</w:t>
      </w:r>
    </w:p>
    <w:p>
      <w:pPr>
        <w:pStyle w:val="Aufzhlung2"/>
        <w:numPr>
          <w:ilvl w:val="0"/>
          <w:numId w:val="3"/>
        </w:numPr>
        <w:tabs>
          <w:tab w:val="clear" w:pos="567"/>
          <w:tab w:val="left" w:pos="360" w:leader="none"/>
        </w:tabs>
        <w:ind w:left="927" w:hanging="567"/>
        <w:rPr/>
      </w:pPr>
      <w:r>
        <w:rPr/>
        <w:t>Die Artikelbezeichnung, die Men</w:t>
        <w:softHyphen/>
        <w:t>geneinheit und der Einzel</w:t>
        <w:softHyphen/>
        <w:t>preis sollen mit Hilfe von For</w:t>
        <w:softHyphen/>
        <w:t>meln eingetragen werden.</w:t>
      </w:r>
    </w:p>
    <w:p>
      <w:pPr>
        <w:pStyle w:val="Aufzhlung2"/>
        <w:numPr>
          <w:ilvl w:val="0"/>
          <w:numId w:val="3"/>
        </w:numPr>
        <w:tabs>
          <w:tab w:val="clear" w:pos="567"/>
          <w:tab w:val="left" w:pos="360" w:leader="none"/>
        </w:tabs>
        <w:ind w:left="927" w:hanging="567"/>
        <w:rPr/>
      </w:pPr>
      <w:r>
        <w:rPr/>
        <w:t>Wird in einer Zeile keine Arti</w:t>
        <w:softHyphen/>
        <w:t>kelnum</w:t>
        <w:softHyphen/>
        <w:t>mer angegeben, sollen die ande</w:t>
        <w:softHyphen/>
        <w:t>ren Zellen dieser Zeile ebenfalls leer blei</w:t>
        <w:softHyphen/>
        <w:t>ben.</w:t>
      </w:r>
    </w:p>
    <w:p>
      <w:pPr>
        <w:pStyle w:val="Aufzhlung2"/>
        <w:numPr>
          <w:ilvl w:val="0"/>
          <w:numId w:val="3"/>
        </w:numPr>
        <w:tabs>
          <w:tab w:val="clear" w:pos="567"/>
          <w:tab w:val="left" w:pos="360" w:leader="none"/>
        </w:tabs>
        <w:ind w:left="927" w:hanging="567"/>
        <w:rPr/>
      </w:pPr>
      <w:r>
        <w:rPr/>
        <w:t>Aus dem Einzelpreis und der Menge wird der Gesamtpreis berechnet.</w:t>
      </w:r>
    </w:p>
    <w:p>
      <w:pPr>
        <w:pStyle w:val="Bungsschritt"/>
        <w:numPr>
          <w:ilvl w:val="0"/>
          <w:numId w:val="5"/>
        </w:numPr>
        <w:spacing w:before="0" w:after="120"/>
        <w:rPr/>
      </w:pPr>
      <w:r>
        <w:rPr/>
        <w:t>Ermitteln Sie aus der Rechnungsauf</w:t>
        <w:softHyphen/>
        <w:t>stellung die Zwischensumme (Netto</w:t>
        <w:softHyphen/>
        <w:t>betrag), den Umsatz</w:t>
        <w:softHyphen/>
        <w:t>steuer</w:t>
        <w:softHyphen/>
        <w:t>betrag und die Endsumme (Bruttobetrag)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Kreise">
    <w:altName w:val="WP MultinationalA Roman"/>
    <w:charset w:val="02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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Kreise;WP MultinationalA Roman" w:hAnsi="Kreise;WP MultinationalA Roman" w:cs="Kreise;WP MultinationalA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Kreise;WP MultinationalA Roman" w:hAnsi="Kreise;WP MultinationalA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Kreise;WP MultinationalA Roman" w:hAnsi="Kreise;WP MultinationalA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4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7"/>
      </w:numPr>
      <w:spacing w:before="60" w:after="60"/>
    </w:pPr>
    <w:rPr/>
  </w:style>
  <w:style w:type="paragraph" w:styleId="Aufzhlung2">
    <w:name w:val="Aufzählung2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7:24:00Z</dcterms:created>
  <dc:creator>Ansbert Herdt</dc:creator>
  <dc:description/>
  <cp:keywords/>
  <dc:language>en-US</dc:language>
  <cp:lastModifiedBy>Ansbert Herdt</cp:lastModifiedBy>
  <cp:lastPrinted>1998-07-05T19:37:00Z</cp:lastPrinted>
  <dcterms:modified xsi:type="dcterms:W3CDTF">2009-05-13T19:47:00Z</dcterms:modified>
  <cp:revision>3</cp:revision>
  <dc:subject/>
  <dc:title>Deckblatt</dc:title>
</cp:coreProperties>
</file>